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22225</wp:posOffset>
            </wp:positionV>
            <wp:extent cx="640080" cy="6197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847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南投縣私立普台國民小學教師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南投縣私立普台國民小學教師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12"/>
        </w:rPr>
      </w:pPr>
      <w:r>
        <w:rPr>
          <w:rFonts w:eastAsia="標楷體"/>
          <w:spacing w:val="-12"/>
        </w:rPr>
        <w:t>應徵類別：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eastAsia="標楷體"/>
          <w:spacing w:val="-12"/>
        </w:rPr>
        <w:t>教師（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國小</w:t>
      </w:r>
      <w:r>
        <w:rPr>
          <w:rFonts w:ascii="標楷體" w:hAnsi="標楷體" w:eastAsia="標楷體"/>
          <w:spacing w:val="-12"/>
        </w:rPr>
        <w:t>□其他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</w:rPr>
        <w:t>）</w:t>
      </w:r>
      <w:r>
        <w:rPr>
          <w:rFonts w:eastAsia="標楷體"/>
          <w:spacing w:val="-12"/>
        </w:rPr>
        <w:t>　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外語教師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eastAsia="標楷體" w:cs="標楷體" w:ascii="標楷體" w:hAnsi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英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日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法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西語</w:t>
      </w:r>
      <w:r>
        <w:rPr>
          <w:rFonts w:eastAsia="標楷體" w:cs="標楷體" w:ascii="標楷體" w:hAnsi="標楷體"/>
          <w:spacing w:val="-12"/>
        </w:rPr>
        <w:t>)</w:t>
      </w:r>
    </w:p>
    <w:p>
      <w:pPr>
        <w:pStyle w:val="Normal"/>
        <w:spacing w:lineRule="atLeast" w:line="0"/>
        <w:ind w:left="142" w:right="259" w:hanging="0"/>
        <w:rPr>
          <w:color w:val="808080"/>
          <w:spacing w:val="-12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9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48"/>
                              <w:gridCol w:w="303"/>
                              <w:gridCol w:w="359"/>
                              <w:gridCol w:w="302"/>
                              <w:gridCol w:w="1263"/>
                              <w:gridCol w:w="588"/>
                              <w:gridCol w:w="627"/>
                              <w:gridCol w:w="94"/>
                              <w:gridCol w:w="349"/>
                              <w:gridCol w:w="444"/>
                              <w:gridCol w:w="465"/>
                              <w:gridCol w:w="554"/>
                              <w:gridCol w:w="688"/>
                              <w:gridCol w:w="312"/>
                              <w:gridCol w:w="153"/>
                              <w:gridCol w:w="159"/>
                              <w:gridCol w:w="319"/>
                              <w:gridCol w:w="756"/>
                              <w:gridCol w:w="886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2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畢業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肄業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結業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教育學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兼職   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 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 務  期  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合格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代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實習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其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證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證照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48"/>
                        <w:gridCol w:w="303"/>
                        <w:gridCol w:w="359"/>
                        <w:gridCol w:w="302"/>
                        <w:gridCol w:w="1263"/>
                        <w:gridCol w:w="588"/>
                        <w:gridCol w:w="627"/>
                        <w:gridCol w:w="94"/>
                        <w:gridCol w:w="349"/>
                        <w:gridCol w:w="444"/>
                        <w:gridCol w:w="465"/>
                        <w:gridCol w:w="554"/>
                        <w:gridCol w:w="688"/>
                        <w:gridCol w:w="312"/>
                        <w:gridCol w:w="153"/>
                        <w:gridCol w:w="159"/>
                        <w:gridCol w:w="319"/>
                        <w:gridCol w:w="756"/>
                        <w:gridCol w:w="886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 w:cs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2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夜間部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畢業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肄業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結業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教育學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兼職   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 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 務  期  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合格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代理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實習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其他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合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證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證照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3"/>
        <w:gridCol w:w="705"/>
        <w:gridCol w:w="434"/>
        <w:gridCol w:w="435"/>
        <w:gridCol w:w="434"/>
        <w:gridCol w:w="435"/>
        <w:gridCol w:w="371"/>
        <w:gridCol w:w="371"/>
        <w:gridCol w:w="371"/>
        <w:gridCol w:w="371"/>
        <w:gridCol w:w="504"/>
        <w:gridCol w:w="1665"/>
        <w:gridCol w:w="1089"/>
        <w:gridCol w:w="379"/>
        <w:gridCol w:w="380"/>
        <w:gridCol w:w="350"/>
        <w:gridCol w:w="350"/>
      </w:tblGrid>
      <w:tr>
        <w:trPr>
          <w:trHeight w:val="8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請問您選擇至本校任教的最主要原因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的教育理念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請問您如何進行生活教育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宗教信仰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90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                           </w:t>
      </w:r>
      <w:r>
        <w:rPr>
          <w:b/>
          <w:color w:val="0000FF"/>
          <w:sz w:val="22"/>
        </w:rPr>
        <w:t xml:space="preserve">2.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rFonts w:eastAsia="Times New Roman"/>
          <w:b/>
          <w:color w:val="0000FF"/>
          <w:sz w:val="22"/>
        </w:rPr>
        <w:t xml:space="preserve">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教師證或相關證照影本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 xml:space="preserve">                     6. </w:t>
      </w:r>
      <w:r>
        <w:rPr>
          <w:b/>
          <w:color w:val="0000FF"/>
          <w:sz w:val="22"/>
        </w:rPr>
        <w:t>退伍令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7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教學設計、教材分析，或興趣專長作品等等。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8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240" w:before="120" w:after="0"/>
        <w:rPr/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>
          <w:sz w:val="22"/>
        </w:rPr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240" w:before="120" w:after="0"/>
        <w:ind w:firstLine="1321"/>
        <w:rPr>
          <w:b/>
          <w:b/>
          <w:sz w:val="22"/>
        </w:rPr>
      </w:pPr>
      <w:r>
        <w:rPr>
          <w:b/>
          <w:color w:val="0000FF"/>
          <w:sz w:val="22"/>
        </w:rPr>
        <w:t>或</w:t>
      </w:r>
      <w:r>
        <w:rPr>
          <w:b/>
          <w:color w:val="0000FF"/>
          <w:sz w:val="22"/>
        </w:rPr>
        <w:t>e-mail</w:t>
      </w:r>
      <w:r>
        <w:rPr>
          <w:b/>
          <w:color w:val="0000FF"/>
          <w:sz w:val="22"/>
        </w:rPr>
        <w:t>至</w:t>
      </w:r>
      <w:r>
        <w:rPr>
          <w:b/>
          <w:color w:val="0000FF"/>
          <w:sz w:val="22"/>
        </w:rPr>
        <w:t>pthuman@mail.putai.ntct.edu.tw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</w:t>
      </w:r>
      <w:r>
        <w:rPr>
          <w:rFonts w:ascii="新細明體;PMingLiU" w:hAnsi="新細明體;PMingLiU"/>
          <w:sz w:val="22"/>
        </w:rPr>
        <w:t>陳小姐</w:t>
      </w:r>
    </w:p>
    <w:sectPr>
      <w:footerReference w:type="default" r:id="rId4"/>
      <w:type w:val="nextPage"/>
      <w:pgSz w:w="11906" w:h="16838"/>
      <w:pgMar w:left="1418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color w:val="000000"/>
      </w:rPr>
      <w:t>教師應徵申請表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NUMPAGES \* ARABIC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</w:t>
    </w:r>
    <w:r>
      <w:rPr>
        <w:rFonts w:eastAsia="Times New Roman"/>
        <w:color w:val="000000"/>
        <w:kern w:val="0"/>
      </w:rPr>
      <w:t xml:space="preserve">                    </w:t>
    </w:r>
    <w:r>
      <w:rPr>
        <w:color w:val="000000"/>
        <w:kern w:val="0"/>
      </w:rPr>
      <w:t>製表日期</w:t>
    </w:r>
    <w:r>
      <w:rPr>
        <w:color w:val="000000"/>
        <w:kern w:val="0"/>
      </w:rPr>
      <w:t>108/9/1</w:t>
    </w:r>
  </w:p>
</w:ftr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傳昊建立/傳硯打字</dc:creator>
  <dc:description>ok</dc:description>
  <cp:keywords>BG23教師應徵申請表0920719</cp:keywords>
  <dc:language>en-US</dc:language>
  <cp:lastModifiedBy>陳誼陵</cp:lastModifiedBy>
  <cp:lastPrinted>2022-08-28T17:32:00Z</cp:lastPrinted>
  <dcterms:modified xsi:type="dcterms:W3CDTF">2023-08-04T00:17:00Z</dcterms:modified>
  <cp:revision>16</cp:revision>
  <dc:subject/>
  <dc:title>BG23教師應徵申請表0920719</dc:title>
</cp:coreProperties>
</file>